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едставительств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а муниципальных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ых орган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Южном федеральном округ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В.В.Стоковский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_ 2022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седания Совета предст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юза муниципальных контрольно-счетных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Южном федер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0.08.2022г., 10:00 (московское время))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ежиме видео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пределении местонахождения (адреса) Представительства Союза МКСО в ЮФО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, председателя Представительства, председателя Контрольно-счетной палаты города Симферополя Стоковского В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брании заместителя Председателя представительства Союза муниципальных контрольно-счетных органов в Южном федеральном округе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, председателя Представительства, председателя Контрольно-счетной палаты города Симферополя Стоковского В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брании ответственного секретаря представительства Союза МКСО в ЮФО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, председателя Представительства, председателя Контрольно-счетной палаты города Симферополя Стоковского В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спределении функций между членами Совета Представительств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, председателя Представительства, председателя Контрольно-счетной палаты города Симферополя Стоковского В.В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eastAsia="Times New Roman" w:cs="Times New Roman"/>
        <w:b/>
        <w:b/>
        <w:szCs w:val="28"/>
        <w:lang w:eastAsia="ru-RU"/>
      </w:rPr>
    </w:pPr>
    <w:r>
      <w:rPr>
        <w:rFonts w:eastAsia="Times New Roman" w:cs="Times New Roman" w:ascii="Times New Roman" w:hAnsi="Times New Roman"/>
        <w:b/>
        <w:szCs w:val="28"/>
        <w:lang w:eastAsia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4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6:00Z</dcterms:created>
  <dc:creator>Ирина Душко</dc:creator>
  <dc:description/>
  <cp:keywords/>
  <dc:language>en-US</dc:language>
  <cp:lastModifiedBy>Пользователь</cp:lastModifiedBy>
  <cp:lastPrinted>2022-07-22T09:22:00Z</cp:lastPrinted>
  <dcterms:modified xsi:type="dcterms:W3CDTF">2022-07-22T08:40:00Z</dcterms:modified>
  <cp:revision>19</cp:revision>
  <dc:subject/>
  <dc:title/>
</cp:coreProperties>
</file>